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208915</wp:posOffset>
            </wp:positionV>
            <wp:extent cx="34099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>Očista</w:t>
      </w:r>
    </w:p>
    <w:p>
      <w:pPr>
        <w:pStyle w:val="Normlnweb"/>
        <w:rPr/>
      </w:pPr>
      <w:r>
        <w:rPr>
          <w:rFonts w:cs="Arial" w:ascii="Arial" w:hAnsi="Arial"/>
        </w:rPr>
        <w:t>(The Purge)</w:t>
      </w:r>
    </w:p>
    <w:p>
      <w:pPr>
        <w:pStyle w:val="Normlnweb"/>
        <w:rPr/>
      </w:pPr>
      <w:r>
        <w:rPr>
          <w:rFonts w:cs="Arial" w:ascii="Arial" w:hAnsi="Arial"/>
          <w:b/>
        </w:rPr>
        <w:t>Premiéra: 1. 8. 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UIP/Universal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mes DeMonaco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James DeMonaco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mera: Jacques Jouffre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Nathan Whitehead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Ethan Hawke, Lena Headey, Max Burkholder, Adelaide Kan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u noc v roce jsou všechny zločiny povolené. Přežijte ji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 vyřešit alarmující míru kriminality? Legalizací všech zločinů. Na jednu jedinou noc v roce se Amerika blízké budoucnosti proměňuje v nejnebezpečnější místo na Zemi. Když se vás někdo rozhodne zabít, nikdo vám nepomůže, protože všechny složky záchranného systému jsou během Očisty mimo provoz. Funguje to náramně, i díky tomu život v téhle zemi v ostatní dny připomíná ráj. Jen se ho nemusíte dožít. Krvavý thriller s hororovými prvky natočili tvůrci série Paranormal Activity, kteří vás budou děsit tak, jak je jim vlastní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Úspěšní a bohatí Sandinovi se na Očistu připravují v bohorovném klidu. James (Ethan Hawke) prodává bezpečnostní systémy, díky nimž svůj dům proměnil v nedobytnou tvrz. Jeho manželka (Lena Headey) a děti, teenageři Charlie a Zoey, proto mohou nerušeně pozorovat prostřednictvím bezpečnostních kamer svět tam venku a výjimečná dramata, která tahle specifická noc přinese. Všechno změní jeden cizinec, který se znenadání objeví u jejich dveří a úpěnlivě prosí o záchranu. Pustit ho dovnitř, nebo nepustit? Rozhodnutí, které učiní, obrátí jejich život naruby. Z nezúčastněných pozorovatelů se stanou hlavními postavami v mimořádně krvavém dramatu, které nemusí ani jeden z nich přežít. Tahle noc bude zatraceně dlouhá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Jamese Monaca, autora podobné žánrové lahůdky Přepadení 13. okrsku, k napsání scénáře Očisty inspiroval rozhovor s manželkou, poté co je málem oba zabil bezohledný řidič. </w:t>
      </w:r>
      <w:r>
        <w:rPr>
          <w:rFonts w:cs="Arial" w:ascii="Arial" w:hAnsi="Arial"/>
          <w:i/>
        </w:rPr>
        <w:t>„Nebylo by fajn, kdybys aspoň jeden den v roce mohl tyhle lidi beztrestně zabít?</w:t>
      </w:r>
      <w:r>
        <w:rPr>
          <w:rFonts w:cs="Arial" w:ascii="Arial" w:hAnsi="Arial"/>
        </w:rPr>
        <w:t>“, řekla mu prý. Velmi inspirativní věta dala vzniknout originálnímu thrilleru, který se do vás zařízne jako břitva.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/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, zvuk 5.1 a 7.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8. 201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3025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draznnintenzivn">
    <w:name w:val="Zdůraznění – intenzivní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9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06-26T07:19:00Z</dcterms:modified>
  <cp:revision>2</cp:revision>
  <dc:subject/>
  <dc:title>Distribuční název:</dc:title>
</cp:coreProperties>
</file>